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2 SETTEMBRE 2006  N° 160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</w:rPr>
        <w:t xml:space="preserve">MODIFICA SCHEMA DI CONVENZIONE CON L’ASSOCIAZIONE ANFASS ONLUS PER LA </w:t>
      </w:r>
      <w:r>
        <w:rPr>
          <w:b/>
          <w:bCs/>
        </w:rPr>
        <w:t>CONCESSIONE IN COMODATO D’USO DEI  LOCALI  COMUNALI SITI IN C.SO MATTEOTTI 110 (EX MENSA DI SOLIDARIETA’)</w:t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odici  </w:t>
      </w:r>
      <w:r>
        <w:rPr/>
        <w:t xml:space="preserve">del  mese  di </w:t>
      </w:r>
      <w:r>
        <w:rPr>
          <w:b/>
          <w:bCs/>
        </w:rPr>
        <w:t xml:space="preserve">settembre </w:t>
      </w:r>
      <w:r>
        <w:rPr/>
        <w:t xml:space="preserve">alle  ore  </w:t>
      </w:r>
      <w:r>
        <w:rPr>
          <w:b/>
          <w:bCs/>
        </w:rPr>
        <w:t xml:space="preserve">11,5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GIULIO          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TOMMASO     CIER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ria deliberazione n. 343 del 3.12 2004 con la quale venivano concessi in comodato d’uso all’Associazione ANFASS Onlus di Ortona i locali comunali siti in C.so Matteotti 110 (ex mensa di solidarietà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A la propria deliberazione n. 161 del 6.5 2005 con la quale veniva approvato lo schema di convenzione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e ragioni che giustificavano la concessione del contributo si sono nel frattempo modificate nel senso che gli interventi di manutenzione e di adeguamento dello stabile dato in concessione sono stati ultimati prima dei tempi previsti grazie alla solerzia e capacità dei componenti l’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pertanto di dover trasformare le predette ragioni di contribuzione in altre e, per la precisione, quale contributo alla attività meritoria svolta dall’Anfass Onlus di Ortona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 E L I B E R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= Modificare l’art. 7 dello schema di convenzione approvato nel senso che il Comune di Ortona si impegna a stanziare per l’anno 2006, e per i successivi quattro anni, al somma di € 6.000,00 da prevedere con apposito capitolo di bilancio a titolo di compartecipazione per le attività svolte dall’Associazione Anfass Onlus di Ortona e dietro presentazione di apposita relazione sulle attività svolte durante l’anno di riferimento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= Prevedere che l’erogazione del contributo venga effettuata in unica soluzione ed in deroga al  regolamento comunale in materia.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La Giunta Comunale, con separata votazione unanime espressa per alzata di mano, dichiara la presente deliberazione immediatamente eseguibile ai sensi dell’art. 134 comma 4° del T.U.E.L.  D.lg. 267 del 18/08/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58:00Z</dcterms:created>
  <dc:creator>COMUNE DI ORTONA</dc:creator>
  <dc:description/>
  <cp:keywords/>
  <dc:language>en-US</dc:language>
  <cp:lastModifiedBy>BUZELISA</cp:lastModifiedBy>
  <cp:lastPrinted>2006-09-12T16:57:00Z</cp:lastPrinted>
  <dcterms:modified xsi:type="dcterms:W3CDTF">2006-09-20T07:43:00Z</dcterms:modified>
  <cp:revision>3</cp:revision>
  <dc:subject/>
  <dc:title>Oggetto: Modifica schema di convenzione con l’Associazione Anfass Onlus di Ortona per la concessione in comodato d’uso dei loc</dc:title>
</cp:coreProperties>
</file>